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8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Приложение 3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21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6"/>
        <w:gridCol w:w="10630"/>
      </w:tblGrid>
      <w:tr>
        <w:trPr>
          <w:trHeight w:val="2187" w:hRule="atLeast"/>
        </w:trPr>
        <w:tc>
          <w:tcPr>
            <w:tcW w:w="21476" w:type="dxa"/>
            <w:tcBorders/>
          </w:tcPr>
          <w:tbl>
            <w:tblPr>
              <w:tblW w:w="21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0"/>
              <w:gridCol w:w="10630"/>
            </w:tblGrid>
            <w:tr>
              <w:trPr>
                <w:trHeight w:val="2187" w:hRule="atLeast"/>
              </w:trPr>
              <w:tc>
                <w:tcPr>
                  <w:tcW w:w="10630" w:type="dxa"/>
                  <w:tcBorders/>
                </w:tcPr>
                <w:tbl>
                  <w:tblPr>
                    <w:tblW w:w="104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1"/>
                    <w:gridCol w:w="4820"/>
                  </w:tblGrid>
                  <w:tr>
                    <w:trPr>
                      <w:trHeight w:val="2187" w:hRule="atLeast"/>
                    </w:trPr>
                    <w:tc>
                      <w:tcPr>
                        <w:tcW w:w="567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ОГЛАСОВАНО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Заместитель Генерального директора по обеспечению производства</w:t>
                          <w:tab/>
                          <w:t xml:space="preserve"> ООО «КанБайкал»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ab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 xml:space="preserve">_____________________ </w:t>
                        </w:r>
                        <w:r>
                          <w:rPr>
                            <w:bCs/>
                          </w:rPr>
                          <w:t>А.Ф. Пульс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«_____»____________ 2024г.</w:t>
                        </w:r>
                      </w:p>
                    </w:tc>
                    <w:tc>
                      <w:tcPr>
                        <w:tcW w:w="482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УТВЕРЖДАЮ: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едседатель Тендерной комиссии,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енеральный директор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__________________ </w:t>
                        </w:r>
                        <w:r>
                          <w:rPr/>
                          <w:t>Ю.А. Нишкевич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«_____»____________ 2024г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630" w:type="dxa"/>
                  <w:tcBorders/>
                </w:tcPr>
                <w:tbl>
                  <w:tblPr>
                    <w:tblW w:w="104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1"/>
                    <w:gridCol w:w="4820"/>
                  </w:tblGrid>
                  <w:tr>
                    <w:trPr>
                      <w:trHeight w:val="2187" w:hRule="atLeast"/>
                    </w:trPr>
                    <w:tc>
                      <w:tcPr>
                        <w:tcW w:w="567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ОГЛАСОВАНО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Заместитель Генерального директора по обеспечению производства</w:t>
                          <w:tab/>
                          <w:t xml:space="preserve"> ООО «КанБайкал»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ab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 xml:space="preserve">_____________________ </w:t>
                        </w:r>
                        <w:r>
                          <w:rPr>
                            <w:bCs/>
                          </w:rPr>
                          <w:t>А.Ф. Пульс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«_____»____________ 2024г.</w:t>
                        </w:r>
                      </w:p>
                    </w:tc>
                    <w:tc>
                      <w:tcPr>
                        <w:tcW w:w="482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УТВЕРЖДАЮ: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едседатель Тендерной комиссии,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енеральный директор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__________________ </w:t>
                        </w:r>
                        <w:r>
                          <w:rPr/>
                          <w:t>Ю.А. Нишкевич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«_____»____________ 2024г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630" w:type="dxa"/>
            <w:tcBorders/>
          </w:tcPr>
          <w:tbl>
            <w:tblPr>
              <w:tblW w:w="10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1"/>
              <w:gridCol w:w="4820"/>
            </w:tblGrid>
            <w:tr>
              <w:trPr>
                <w:trHeight w:val="2187" w:hRule="atLeast"/>
              </w:trPr>
              <w:tc>
                <w:tcPr>
                  <w:tcW w:w="567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ВЕРЖДАЮ: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седатель Тендерной комиссии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енеральный директо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__________________ </w:t>
                  </w:r>
                  <w:r>
                    <w:rPr/>
                    <w:t>Ю.А. Нишкевич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_____»____________ 2023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ЗАДАНИЕ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для проведения тендера на право заключения взаимоотношений по предмету: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Реализация нефтепогружного кабеля б/у, находящегося в собственности                         ООО «КанБайкал» в 2024 году»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547"/>
      </w:tblGrid>
      <w:tr>
        <w:trPr>
          <w:trHeight w:val="22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. Условия проведения тендер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еречень обязательных документов предоставляется участниками тендера (Приложения №№ 1, 2) на основании информации о Продавце и сведений, необходимых для подготовки предложения (Приложения № 3.1, 3.3).</w:t>
            </w:r>
          </w:p>
        </w:tc>
      </w:tr>
      <w:tr>
        <w:trPr>
          <w:trHeight w:val="84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 Предмет тендер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</w:t>
            </w:r>
            <w:r>
              <w:rPr>
                <w:bCs/>
                <w:color w:val="000000"/>
              </w:rPr>
              <w:t>нефтепогружного кабеля б/у</w:t>
            </w:r>
            <w:r>
              <w:rPr>
                <w:color w:val="000000"/>
              </w:rPr>
              <w:t>, находящегося в собственности ООО «КанБайкал</w:t>
            </w:r>
            <w:r>
              <w:rPr>
                <w:bCs/>
                <w:color w:val="000000"/>
              </w:rPr>
              <w:t>»</w:t>
            </w:r>
            <w:r>
              <w:rPr>
                <w:color w:val="000000"/>
              </w:rPr>
              <w:t xml:space="preserve"> в 2024 году, с привлечением оборотных средств Покупателя. </w:t>
            </w:r>
          </w:p>
        </w:tc>
      </w:tr>
      <w:tr>
        <w:trPr>
          <w:trHeight w:val="80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Термины, определения и сокращения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. Термины и определ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Акт приемки - передачи</w:t>
            </w:r>
            <w:r>
              <w:rPr>
                <w:color w:val="000000"/>
              </w:rPr>
              <w:t xml:space="preserve"> – документ, составленный в 2 (Двух) экземплярах на бумажном носителе, либо в виде электронного документа с использованием усиленной квалифицированной электронной подписи,  по форме, согласованной Сторонами, подтверждающий факт передачи каждой партии Товара, а именно имущества Продавца, от Продавца к Покупателю.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Железнодорожная транспортная накладная</w:t>
            </w:r>
            <w:r>
              <w:rPr>
                <w:color w:val="000000"/>
              </w:rPr>
              <w:t xml:space="preserve"> – первичный учетный перевозочный документ, утвержденной Приказом Минтранса России от 19.06.2019 № 191 формы ГУ-27у (ГУ-27у ВЦ), оформление которого обязательно при заключении договора на перевозку грузов железнодорожным транспортом, в котором грузоотправитель и перевозчик согласовывают условия перевоз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огрузка</w:t>
            </w:r>
            <w:r>
              <w:rPr>
                <w:color w:val="000000"/>
              </w:rPr>
              <w:t xml:space="preserve"> - складирование нефтепогружного кабеля б/у в транспортное средств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артия Товара</w:t>
            </w:r>
            <w:r>
              <w:rPr>
                <w:color w:val="000000"/>
              </w:rPr>
              <w:t xml:space="preserve"> – количество Товара, для перевозки которого требуется не более одной транспортной единицы (автомобиля) или объем, согласованный Сторон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ерсонал Продавца</w:t>
            </w:r>
            <w:r>
              <w:rPr>
                <w:color w:val="000000"/>
              </w:rPr>
              <w:t xml:space="preserve"> – физические лица, состоящие в трудовых отношениях с Продав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ерсонал Покупателя</w:t>
            </w:r>
            <w:r>
              <w:rPr>
                <w:color w:val="000000"/>
              </w:rPr>
              <w:t xml:space="preserve"> – физические лица, состоящие в трудовых отношениях с Покупател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давец</w:t>
            </w:r>
            <w:r>
              <w:rPr>
                <w:color w:val="000000"/>
              </w:rPr>
              <w:t xml:space="preserve"> – юридическое лицо – ООО «КанБайкал, поставляющее нефтепогружной кабель б/у Покупателю и отвечающее за соответствие нефтепогружного кабеля б/у установленным требован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едставитель Продавца</w:t>
            </w:r>
            <w:r>
              <w:rPr>
                <w:color w:val="000000"/>
              </w:rPr>
              <w:t xml:space="preserve"> – один или несколько представителей Продавца, информация, о полномочиях которых, с указанием фамилии, будет письменно сообщено Продавцом Покупателю, назначенные Продавцом для выполнения обязательств по предмету тендер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едставитель Покупателя</w:t>
            </w:r>
            <w:r>
              <w:rPr>
                <w:color w:val="000000"/>
              </w:rPr>
              <w:t xml:space="preserve"> – один или несколько представителей Покупателя, фамилии и полномочия которых будут письменно сообщены Покупателем Продавцу, назначенные Покупателем для выполнения обязательств по предмету тенде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окупатель</w:t>
            </w:r>
            <w:r>
              <w:rPr>
                <w:color w:val="000000"/>
              </w:rPr>
              <w:t xml:space="preserve"> - победитель тендера, юридическое лицо, имеющее соответствующие лицензии и разрешительные документы, требующиеся для осуществления деятельности по предмету настоящего Тендера, приобретающее Това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згрузк</w:t>
            </w:r>
            <w:r>
              <w:rPr>
                <w:color w:val="000000"/>
              </w:rPr>
              <w:t>а – перемещение нефтепогружного кабеля б/у из транспортного средства в место дальнейшего его складир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рок</w:t>
            </w:r>
            <w:r>
              <w:rPr>
                <w:color w:val="000000"/>
              </w:rPr>
              <w:t xml:space="preserve"> – период, за который Стороны обязаны исполнить свои обязатель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тороны</w:t>
            </w:r>
            <w:r>
              <w:rPr>
                <w:color w:val="000000"/>
              </w:rPr>
              <w:t xml:space="preserve"> – Продавец и Покупатель по оговоренным настоящим Техническим Заданием обязательств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тоимость Товара</w:t>
            </w:r>
            <w:r>
              <w:rPr>
                <w:color w:val="000000"/>
              </w:rPr>
              <w:t xml:space="preserve"> – вероятная ориентировочная стоимость, определенная исходя из количества Товара и цены за единицу Товара, определенная на дату предоставления коммерческого предложения Форма № 3 Приложения № 2 и Приложения № 3.1 к настоящему Техническому Зад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тоимость взаимоотношений</w:t>
            </w:r>
            <w:r>
              <w:rPr>
                <w:color w:val="000000"/>
              </w:rPr>
              <w:t xml:space="preserve"> – ориентировочная стоимость затрат Покупателя по предмету тендера на покупку всей номенклатуры Товара у Продавца, выраженная в денежном эквивален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чет-фактура</w:t>
            </w:r>
            <w:r>
              <w:rPr>
                <w:color w:val="000000"/>
              </w:rPr>
              <w:t xml:space="preserve"> - документ, служащий основанием для принятия Покупателем предъявленных Продавцом товаров (работ, услуг), имущественных прав (включая комиссионера, агента, которые осуществляют реализацию товаров (работ, услуг), имущественных прав от своего имени) сумм налога к вычету, форма которой утверждена  Приложением N 1 к постановлению Правительства Российской Федерации от 26 декабря 2011 г. N 113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Товар</w:t>
            </w:r>
            <w:r>
              <w:rPr>
                <w:color w:val="000000"/>
              </w:rPr>
              <w:t xml:space="preserve"> – объект гражданских прав, предназначенный для продажи. В рамках настоящего Тендера Товаром признается нефтепогружной кабель б/у, находящийся в собственности Продавца, номенклатура и ориентировочное количество которого приведено в Приложении №3.1 к настоящему Техническому Заданию, </w:t>
            </w:r>
            <w:r>
              <w:rPr>
                <w:b/>
                <w:i/>
                <w:color w:val="000000"/>
              </w:rPr>
              <w:t>с оформлением акта приема-передачи, транспортной и/или ж/д накладной, товарной накладной ТОРГ-12</w:t>
            </w:r>
            <w:r>
              <w:rPr>
                <w:color w:val="000000"/>
              </w:rPr>
              <w:t xml:space="preserve"> (далее по тексту Товар). Реализуемый, в рамках настоящего Тендера, Товар (нефтепогружной кабель б/у) не имеет первоначальных потребительских свойств, утратил эксплуатационную ценность и не может быть применен по прямому назначению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Товарная накладная</w:t>
            </w:r>
            <w:r>
              <w:rPr>
                <w:color w:val="000000"/>
              </w:rPr>
              <w:t xml:space="preserve"> – первичный учетный документ, оформленный по унифицированной форме № ТОРГ-12, утвержденной Постановлением Госкомстата России от 25.12.1998 № 132, применяемый для продажи (отпуска) товарно-материальных ценностей (сырье, материалы, товары, продукция) сторонней организаци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Транспортная накладная</w:t>
            </w:r>
            <w:r>
              <w:rPr>
                <w:color w:val="000000"/>
              </w:rPr>
              <w:t xml:space="preserve"> – первичный учетный перевозочный документ, установленной Приложением № 4 к Правилам перевозок грузов автомобильным транспортом (Утв. Постановлением Правительства РФ от 21.12.2020 № 2200) формы, оформление которого обязательно при заключении договора на перевозку грузов автомобильным транспортом, в котором грузоотправитель и перевозчик согласовывают условия перевоз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ранспортировка нефтепогружного кабеля б/у – перевозка (доставка) нефтепогружного кабеля б/у от места его расположения до пункта прие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Цена Товара</w:t>
            </w:r>
            <w:r>
              <w:rPr>
                <w:color w:val="000000"/>
              </w:rPr>
              <w:t xml:space="preserve"> – денежная сумма в рублях РФ, запрашиваемая, предлагаемая или уплачиваемая Сторонами, в результате совершенной или предполагаемой сделки, за единицу Товара, определенная на дату предоставления Приложения № 3.1. к настоящему ТЗ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. Сокращ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 – акт приема-передач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, ПБ и ООС - охрана труда, промышленная безопасность и охрана окружающей сред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 – погрузочное работ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Ф – Российская Федерац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З – настоящее Техническое Задание.</w:t>
            </w:r>
          </w:p>
        </w:tc>
      </w:tr>
      <w:tr>
        <w:trPr>
          <w:trHeight w:val="80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Требования к Товару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давец гарантирует, что поставляемый Покупателю Товар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46"/>
              <w:jc w:val="both"/>
              <w:rPr>
                <w:color w:val="000000"/>
              </w:rPr>
            </w:pPr>
            <w:r>
              <w:rPr/>
              <w:t>является неновым, бывшим в употреблении; в споре и под арестом не состоит; не является предметом залога и не обременена другими правами третьих лиц; принадлежит Продавцу на праве собственности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80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. Тара и упаковк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. Виды тары (упаковки) Товара представлены в Приложении №3.1 к настоящему ТЗ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2. Тара (металлический кабельный барабан) Товара является невозвратно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3. Нефтепогружной кабель б/у поставляется на отдельных металлических кабельных барабанах.</w:t>
            </w:r>
          </w:p>
        </w:tc>
      </w:tr>
      <w:tr>
        <w:trPr>
          <w:trHeight w:val="80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. Условия оплат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6.1. </w:t>
            </w:r>
            <w:r>
              <w:rPr>
                <w:b/>
                <w:i/>
                <w:color w:val="000000"/>
              </w:rPr>
              <w:t>Покупатель осуществляет предоплату Продавцу за поставляемый Товар (нефтепогружной кабель б/у на металлическом кабельном барабане) в размере 100% стоимости товар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в течение 7 (Семи) банковских дней с даты заключения Сторонами взаимоотнош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2. Расчеты по условиям взаимоотношений осуществляются в безналичном порядке путем перечисления денежных средств на расчетный счет Продавца на основании платежного поручения Покупател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3. Датой оплаты считается дата поступления денежных средств на счет Продавц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4. </w:t>
            </w:r>
            <w:r>
              <w:rPr>
                <w:b/>
                <w:i/>
                <w:color w:val="000000"/>
              </w:rPr>
              <w:t>Оплата осуществляется исходя из фактически поставленного количества Това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5. Покупатель должен включить в цену коммерческого предложения стоимость товара, транспортные затраты, затраты на осуществление ПР, тары, прочие затраты, связанные с выполнением условий предмета взаимоотношений и не подлежит изменению на протяжении действия взаимоотношений Сторон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Цена за нефтепогружной кабель б/у в Приложении № 3.1 к настоящему ТЗ указывается за 1 (Один) метр (руб. с НДС)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Условия поставки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1. Поставка Товара Продавцом в адрес Покупателя осуществляется на условиях самовывоза транспортом Покупателя со склада Продавц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2. Доставка Товара от места складирования Продавца до места складирования Покупателя, а также сопутствующие огневые работы, ПР, осуществляется силами и специализированной техникой Покупате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7.3. Датой (моментом) исполнения Продавцом обязательств по поставке Товара, датой поставки, датой перехода права собственности на Товар, а также датой перехода от Продавца к Покупателю риска случайной гибели или порчи Товара, является дата передачи Товара от Продавца к Покупателю на складе Продавца с подписанием </w:t>
            </w:r>
            <w:r>
              <w:rPr/>
              <w:t>Сторонами АПП и товарной накладн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4. Покупатель осуществляет вывоз со склада Продавца Товар, в течение </w:t>
            </w:r>
            <w:r>
              <w:rPr>
                <w:b/>
              </w:rPr>
              <w:t>30 (Тридцати) календарных дней</w:t>
            </w:r>
            <w:r>
              <w:rPr/>
              <w:t xml:space="preserve"> </w:t>
            </w:r>
            <w:r>
              <w:rPr>
                <w:b/>
              </w:rPr>
              <w:t>с момента 100% предоплаты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7.5. Продавец обязан:</w:t>
            </w:r>
          </w:p>
          <w:p>
            <w:pPr>
              <w:pStyle w:val="Normal"/>
              <w:jc w:val="both"/>
              <w:rPr/>
            </w:pPr>
            <w:r>
              <w:rPr/>
              <w:t>7.5.1. обеспечить складирование Товара на своей территории, не затрудняющее доступ для подъезда специализированных</w:t>
            </w:r>
            <w:r>
              <w:rPr>
                <w:color w:val="000000"/>
              </w:rPr>
              <w:t xml:space="preserve"> транспортных средств Покупател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5.2. обеспечить доступ представителей и транспортных средств Покупателя для выполнения обязательств по предмету тендера в рамках оформленных взаимоотноше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5.3. инициируя поставку Товара, направить в адрес Покупателя письменное уведомление-заявку с указанием наименования нефтепогружного кабеля б/у, его количества и места отгрузки. Уведомление-заявка считается принятым (полученным) Покупателем в день его направления по факсу или на адрес электронной почты Покупател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5.4. поместить реестр с количеством и номенклатурой нефтепогружного кабеля б/у в водонепроницаемую упаковку и закрепить на крестовине бараба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6. Покупатель обяза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6.1. </w:t>
            </w:r>
            <w:r>
              <w:rPr>
                <w:color w:val="000000"/>
              </w:rPr>
              <w:t>после получения уведомления-заявки от Продавца, уведомить Продавца о направлении специализированной техники для вывоза Товара со склада Продавца не позднее 7 (семи) рабочих дней, если иные сроки не оговорены в Инструкции организации и обеспечения контрольно-пропускного и внутриобъектового режимов на объектах и территориях производственной деятельности Продавц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6.2. при проведении ПР, в рамках исполнения обязательств по предмету тендера, на объектах и территориях производственной деятельности Продавца, соблюдать действующую у Продавца Политику в области промышленной и пожарной безопасности, охраны труда и окружающей среды, прочие локальные нормативные акты, законодательство РФ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6.3. соблюдать Инструкцию организации и обеспечения контрольно-пропускного и внутриобъектового режимов на объектах и территориях производственной деятельности Продавц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6.4. соблюдать</w:t>
            </w:r>
            <w:r>
              <w:rPr>
                <w:rFonts w:eastAsia="Arial Unicode MS"/>
                <w:color w:val="000000"/>
              </w:rPr>
              <w:t xml:space="preserve"> Инструкцию по информационной безопасности для деловых партнеров Продавц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6.5. оформлять пропуска для проезда специализированного автомобильного транспорта на режимную территорию объектов транспортной инфраструктуры Продавц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6.6. оплачивать Товар в соответствии с условиями и сроками, оговоренными в Разделе 6 настоящего ТЗ.</w:t>
            </w:r>
          </w:p>
        </w:tc>
      </w:tr>
      <w:tr>
        <w:trPr>
          <w:trHeight w:val="80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Приемка Товар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1. Приемка Товара (металлический кабельный барабан) должна проводится по массе нетт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2. Приемка Товара (нефтепогружной кабель б/у) осуществляется в метрах и определяется его длино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3. Допускается отклонение количества по длине поставляемого Продавцом Товара (нефтепогружного кабеля б/у) в пределах ± 5% (Пяти процентов) от длины, согласованной Сторонами при заключении взаимоотнош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4. При приёмке нефтепогружного кабеля б/у допускаются отклонения по марке, сечению и общей длине. При обнаружении отклонений составляется комиссионный двухсторонний акт. На основании подписанного акта в оригиналы счетов, счетов-фактур и товарной накладной ТОРГ-12 вносятся изменения с учётом выявленных отклонений поставленного нефтепогружного кабеля б/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5. Весы для измерения массы Товара, применяемые как при отгрузке Товара, так и при приемке Товара, должны являться средствами измерения массы, должны быть занесены в Государственный реестр средств измерений, должны пройти периодическую поверк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6. Счетные устройства, применяемые Покупателем для приемки Товара (нефтепогружного кабеля б/у) по длине, должны являться средствами измерения длины кабеля, должны быть занесены в Государственный реестр средств измерений, должны пройти периодическую поверк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7. Наименование Товара, единицы измерения массы, длины, ориентировочное количество, место складирования приведены в Приложении № 3.1 и 3.3 к настоящему ТЗ.</w:t>
            </w:r>
          </w:p>
          <w:p>
            <w:pPr>
              <w:pStyle w:val="Normal"/>
              <w:jc w:val="both"/>
              <w:rPr/>
            </w:pPr>
            <w:r>
              <w:rPr/>
              <w:t>8.8. Приёмка Товара Покупателем осуществляется на складе Продавца, силами Покупателя по количеству тарных мест, при необходимости по массе Брутто каждого тарного места, с проверкой наличия и целостности пломб на концах Товара, сверкой сопроводительных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8.9. В случае необходимости производить контрольный замер длины поставленного Товара, для определения соответствия марки, сечения, общей длины, который осуществляется в присутствии комиссии, состоящей из представителя Продавца и представителя Покупателя. Контрольный замер производится на производственной площадке Покупателя, силами Покупателя, на основании утвержденной Покупателем методики проведения работ по измерению длины Товара.</w:t>
            </w:r>
          </w:p>
          <w:p>
            <w:pPr>
              <w:pStyle w:val="Normal"/>
              <w:jc w:val="both"/>
              <w:rPr/>
            </w:pPr>
            <w:r>
              <w:rPr/>
              <w:t>8.10. Право собственности на Товар переходит к Покупателю, при передаче Товара от Продавца к Покупателю на складе Продавца с момента подписания Сторонами АПП и товарной накладно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8.11. Риск случайной гибели или случайного повреждения Товара переходит от Продавца к Покупателю при передаче Товара Покупателю на складе Продавца.</w:t>
            </w:r>
          </w:p>
        </w:tc>
      </w:tr>
      <w:tr>
        <w:trPr>
          <w:trHeight w:val="80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Условия квалификационного отбора участнико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1. Перечень условий квалификационного отбора участников тендера включает в себ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1.1. наличие опыта выполнения работ (оказания услуг) по предмету тендер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1.2. наличие квалифицированного персонала в штате потенциального контраген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1.3. наличие техники, оборудования (отвечающего установленным в условиях тендера требованиям) и сертифицированных лаборатор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1.4. согласие с предложенным календарным планом выполнения рабо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1.5. согласие на соблюдение требований Продавц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литики в области промышленной безопасности, технических и технологических регламентов, охраны труда и охраны окружающей среды, системы управления транспортной безопасностью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eastAsia="Arial Unicode MS"/>
                <w:color w:val="000000"/>
              </w:rPr>
              <w:t>Инструкции по организации и обеспечению контрольно-пропускного и внутриобъектового режимов на объектах Продавц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струкции по информационной безопасности для деловых партнеров Продавц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1.6. отсутствие информации о негативных результатах деятельности претендента на участие в тендер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1.7. Согласие с требованиями и условиями настоящего ТЗ (Приложение № 3.2).</w:t>
            </w:r>
          </w:p>
        </w:tc>
      </w:tr>
      <w:tr>
        <w:trPr>
          <w:trHeight w:val="20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0. Особые условия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left="60" w:hanging="0"/>
              <w:jc w:val="both"/>
              <w:rPr>
                <w:rFonts w:eastAsia="Arial Unicode MS"/>
                <w:b/>
                <w:b/>
                <w:i/>
                <w:i/>
                <w:color w:val="000000"/>
              </w:rPr>
            </w:pPr>
            <w:r>
              <w:rPr>
                <w:rFonts w:eastAsia="Arial Unicode MS"/>
                <w:b/>
                <w:i/>
                <w:color w:val="000000"/>
              </w:rPr>
              <w:t>10.1. Участник к назначенному сроку предоставляет Коммерческое Предложение Форма № 3 Приложение № 2, Приложение № 3.1 к настоящему ТЗ.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10.2. На территории Продавца распространяется запрет на охоту, сбор дикоросов.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ind w:left="60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i/>
                <w:color w:val="000000"/>
              </w:rPr>
              <w:t>10.3.</w:t>
            </w:r>
            <w:r>
              <w:rPr>
                <w:rFonts w:eastAsia="Arial Unicode MS"/>
                <w:color w:val="000000"/>
              </w:rPr>
              <w:t xml:space="preserve"> </w:t>
            </w:r>
            <w:r>
              <w:rPr>
                <w:rFonts w:eastAsia="Arial Unicode MS"/>
                <w:b/>
                <w:i/>
                <w:color w:val="000000"/>
              </w:rPr>
              <w:t>Покупатель не имеет право привлекать третьих лиц для выполнения обязательств по предмету тендера (за исключением экспедиционных и/или транспортных услуг).</w:t>
            </w:r>
          </w:p>
        </w:tc>
      </w:tr>
      <w:tr>
        <w:trPr>
          <w:trHeight w:val="2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1. Срок действия взаимоотношений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jc w:val="both"/>
              <w:rPr/>
            </w:pPr>
            <w:r>
              <w:rPr>
                <w:color w:val="000000"/>
              </w:rPr>
              <w:t xml:space="preserve">Срок действия взаимоотношений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даты заключения взаимоотношений </w:t>
            </w:r>
            <w:r>
              <w:rPr>
                <w:b/>
              </w:rPr>
              <w:t>до 31.12.2024</w:t>
            </w:r>
            <w:r>
              <w:rPr/>
              <w:t xml:space="preserve"> включительно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12. Антикоррупционные условия 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.1. Стороны признают и подтверждают, что каждая из них проводит политику полной нетерпимости к взяточничеству и коррупции, предполагающую полный запрет коррупционных действий и совершения выплат за содействие / выплат, целью которых является упрощение формальностей в связи с хозяйственной деятельностью, обеспечение более быстрого решения тех или иных вопросов. Стороны руководствуются в своей деятельности применимым законодательством и разработанными на его основе политиками, и процедурами, направленными на борьбу со взяточничеством и коммерческим подкупом.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Arial Unicode MS"/>
                <w:color w:val="000000"/>
              </w:rPr>
              <w:t>12.2. Стороны гарантируют, что ни они, ни их работники не будут предлагать, предоставлять, давать или давать согласие на предоставление каких-либо коррупционных выплат (денежных средств или ценных подарков) любым лицам (включая, помимо прочего, частных лиц, коммерческие организации и государственных должностных лиц), а также не будут добиваться получения, принимать или соглашаться принять от какого-либо лица, прямо или косвенно, какие-либо коррупционные выплаты (денежные средства или ценные подарки), при этом Стороны обязуются оказывать полное взаимное содействие в получении информации при выявлении фактов коррупционных действий.</w:t>
            </w:r>
          </w:p>
        </w:tc>
      </w:tr>
      <w:tr>
        <w:trPr>
          <w:trHeight w:val="12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3. Расторжение взаимоотношений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>13</w:t>
            </w:r>
            <w:r>
              <w:rPr>
                <w:rFonts w:eastAsia="Arial Unicode MS"/>
              </w:rPr>
              <w:t>.1. Продавец вправе, в одностороннем порядке расторгнуть взаимоотношения в случаях: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3.1.1. нарушения Покупателем сроков оплаты более чем на 30 (Тридцать) календарных дней от установленного взаимоотношениями сроками оплаты, путем направления Покупателю письменного уведом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13.1.2. В случае если Покупатель потерпит банкротство и в случае издания приказа и ликвидации Покупател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13.1.3. Нарушение Покупателем правил, установленных требованиями Продавца, в области промышленной безопасности, охраны труда и охраны окружающей среды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3.1.4. Нарушения Покупателем сроков вывоза нефтепогружного кабеля б/у, на срок более 30 (Тридцати) календарных дней от установленного взаимоотношениями срока вывоз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>13.2. Истечение срока действия взаимоотношений не влечет прекращения неисполненных обязательств и не освобождает Стороны от ответственности за их исполнен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>13.3. Взаимоотношения могут быть расторгнуты досрочно по инициативе Продавца путем направления письменного уведомления другой стороне не менее чем за 30 (Тридцать) календарных дней до предполагаемой даты прекращения.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/>
              <w:t>13.4. Неправомерного привлечения Покупателем для выполнения обязательств иностранных граждан и (или) лиц без гражданства не имеющих разрешительной документации на выполнение данного вида работ на территории РФ, либо привлечение иностранных граждан или лиц без гражданства без получения Покупателем, в установленном законном порядке, разрешения на привлечение и использование иностранных работников.</w:t>
            </w:r>
          </w:p>
        </w:tc>
      </w:tr>
      <w:tr>
        <w:trPr>
          <w:trHeight w:val="27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 Ответственность Покупателя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i/>
                <w:color w:val="000000"/>
              </w:rPr>
              <w:t>14.1. Общие полож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>14.1.1. Покупатель признает, что предусмотренный настоящим ТЗ размер штрафов и иных санкций является разумным, обоснованным и соразмерным последствиям соответствующих нарушений. Покупатель признает, что нарушения, закреплённые Разделом 14 настоящего ТЗ, являются существенным нарушением обязатель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jc w:val="both"/>
              <w:textAlignment w:val="baseline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14.1.2. Уплата штрафных санкций, указанных в Разделе 14 настоящего ТЗ, не освобождает Покупателя от исполнения обязанностей, в том числе от возмещения причиненного ущерб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>14.1.3. Любые штрафные санкции в рамках возникших взаимоотношений должны быть уплачены в пределах срока, установленного для рассмотрения претенз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>14.1.4. Покупатель несет полную ответственность перед Продавцом за убытки, причиненные Продавцу сторонними организациями, привлеченными Покупателем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4.1.5. Убытки, причиненные Покупателем третьим лицам в процессе выполнения обязательств по предмету тендера, возникшие по вине Покупателя, возмещаются Покупателем Продавцу в полном объе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jc w:val="both"/>
              <w:textAlignment w:val="baseline"/>
              <w:rPr/>
            </w:pPr>
            <w:r>
              <w:rPr>
                <w:rFonts w:eastAsia="Arial Unicode MS"/>
                <w:b/>
                <w:i/>
                <w:color w:val="000000"/>
              </w:rPr>
              <w:t>14.2. Штрафные санкции за нарушение условий взаимоотношений, предъявляемые Покупателю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>14.2.1</w:t>
            </w:r>
            <w:r>
              <w:rPr>
                <w:rFonts w:eastAsia="Arial Unicode MS"/>
                <w:i/>
                <w:color w:val="000000"/>
              </w:rPr>
              <w:t xml:space="preserve">. </w:t>
            </w:r>
            <w:r>
              <w:rPr>
                <w:rFonts w:eastAsia="Arial Unicode MS"/>
                <w:color w:val="000000"/>
              </w:rPr>
              <w:t>В случае нарушения Покупателем срока оплаты Товара, Продавец вправе взыскать с Покупателя штраф в размере 0,08% от суммы взаимоотношений с НДС за каждый день нарушения обязательств;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Arial Unicode MS"/>
                <w:color w:val="000000"/>
              </w:rPr>
              <w:t xml:space="preserve">14.2.2. В случае нарушения срока вывоза Товара, Продавец вправе взыскать с Покупателя </w:t>
            </w:r>
            <w:r>
              <w:rPr>
                <w:color w:val="000000"/>
              </w:rPr>
              <w:t>штраф в размере 0,1% от суммы взаимоотношений с НДС за каждый день нарушения обязательств</w:t>
            </w:r>
            <w:r>
              <w:rPr>
                <w:rFonts w:eastAsia="Arial Unicode MS"/>
                <w:color w:val="00000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jc w:val="both"/>
              <w:textAlignment w:val="baseline"/>
              <w:rPr/>
            </w:pPr>
            <w:r>
              <w:rPr>
                <w:color w:val="000000"/>
              </w:rPr>
              <w:t>14.2.3. В случае переуступки Покупателем своих прав и обязанностей по взаимоотношениям без согласия Продавца, Продавец вправе взыскать с Покупателя штраф в размере 10 % от суммы взаимоотношений с НДС за каждый случа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>14.2.4. В случае привлечения Покупателем третьих лиц к выполнению обязательств по предмету тендера, без предварительного письменного согласования с Продавцом, Продавец вправе взыскать с Покупателя штраф в размере 3% от стоимости взаимоотношений с НДС</w:t>
            </w:r>
            <w:r>
              <w:rPr>
                <w:color w:val="000000"/>
              </w:rPr>
              <w:t xml:space="preserve"> за каждый случай</w:t>
            </w:r>
            <w:r>
              <w:rPr>
                <w:rFonts w:eastAsia="Arial Unicode MS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>14.2.5. В случае одностороннего отказа Покупателя от исполнения своих обязательств по взаимоотношениям, Продавец вправе взыскать с Покупателя штраф в размере 10 % от стоимости взаимоотношений с НДС</w:t>
            </w:r>
            <w:r>
              <w:rPr>
                <w:color w:val="000000"/>
              </w:rPr>
              <w:t>+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>документально подтвержденный ущерб Покупателя</w:t>
            </w:r>
            <w:r>
              <w:rPr>
                <w:rFonts w:eastAsia="Arial Unicode MS"/>
                <w:color w:val="00000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jc w:val="both"/>
              <w:textAlignment w:val="baseline"/>
              <w:rPr/>
            </w:pPr>
            <w:r>
              <w:rPr>
                <w:color w:val="000000"/>
              </w:rPr>
              <w:t xml:space="preserve">14.2.6. </w:t>
            </w:r>
            <w:r>
              <w:rPr>
                <w:rFonts w:eastAsia="Arial Unicode MS"/>
                <w:color w:val="000000"/>
              </w:rPr>
              <w:t>При выставлении штрафных санкций контролирующими органами по вине Покупателя, Покупатель, на основании подтверждающих документов, компенсирует Продавцу все уплаченные штраф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jc w:val="both"/>
              <w:textAlignment w:val="baseline"/>
              <w:rPr/>
            </w:pPr>
            <w:r>
              <w:rPr>
                <w:color w:val="000000"/>
              </w:rPr>
              <w:t>14.2.7. В случае неполного предоставления Покупателем документов и недостоверной информации в представленных документах, способных повлечь негативные последствия для Продавца, Продавец вправе взыскать с Покупателя штраф в размере 10 % от стоимости взаимоотношений с НДС за каждый случай наруш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jc w:val="both"/>
              <w:textAlignment w:val="baseline"/>
              <w:rPr/>
            </w:pPr>
            <w:r>
              <w:rPr>
                <w:color w:val="000000"/>
              </w:rPr>
              <w:t xml:space="preserve">14.2.8. В случае нарушения Покупателем срока предоставления первичных документов, Продавец вправе взыскать с Покупателя штраф в размере 10 000 рублей за каждый документ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.2.9. В случае невыполнения Покупателем требований локальных нормативных актов Продавца, включенных в качестве обязательного приложения во взаимоотношения Сторон, Продавец вправе взыскать с Покупателя штраф в размере 100 000 рублей за каждый случа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jc w:val="both"/>
              <w:textAlignment w:val="baseline"/>
              <w:rPr/>
            </w:pPr>
            <w:r>
              <w:rPr>
                <w:color w:val="000000"/>
              </w:rPr>
              <w:t>14.2.10. В случае установления факта нахождения работника Покупателя на территории объектов Продавца в нарушение требований к регистрации, Продавец вправе взыскать с Покупателя штраф в размере 50 000 рублей, за каждый случай обнаружения такого работника, а также несет полную материальную и иную ответственность перед Государственными органами, по факту осуществления трудовой деятельности данными работниками на территории месторождений и производственных объекта Продавц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.2.11. При утрате, повреждении, полном или частичном, имущества, принадлежащего Продавцу, Покупатель возмещает Продавцу стоимость восстановительного ремонта / стоимость утраченного имущества, а также документально подтвержденные причиненные Продавцу непосредственно связанные убытки, упущенную выгоду;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4.2.12. За неисполнение или ненадлежащее исполнение своих обязательств по настоящему </w:t>
            </w:r>
            <w:r>
              <w:rPr>
                <w:color w:val="000000"/>
                <w:spacing w:val="-1"/>
              </w:rPr>
              <w:t xml:space="preserve">ТЗ Стороны несут ответственность в соответствии с действующим законодательством </w:t>
            </w:r>
            <w:r>
              <w:rPr>
                <w:color w:val="000000"/>
              </w:rPr>
              <w:t>Российской Федерации;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jc w:val="both"/>
              <w:rPr/>
            </w:pPr>
            <w:r>
              <w:rPr>
                <w:color w:val="000000"/>
              </w:rPr>
              <w:t>14.2.13. Покупатель обязуется заблаговременно (за 7 (семь) рабочих дней) до начала выполнения работ,  согласовывать с  Продавцом круг лиц  и  техники,  необходимость в пропуске которых на Объекты Генерального подрядчика может возникнуть во время выполнения работ. При  необходимости  проезда техники и работников Покупателя через  блок-пост охраны ООО «РН-ЮНГ», согласовывать оформление пропусков через Продавца, при этом составление  заявок, подготовка необходимой документации, направление их Продавцу в электронной форме и получение  пропусков, осуществляется силами Покупател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4.2.14. Покупатель обязуется строго соблюдать существующие экологические требования, санитарные нормы, нормы и правила безопасности труда, правила пожарной безопасности, а так же соблюдать действующие на предприятии Продавца регламенты, инструкции, технические условия, направленные на обеспечение безопасности труда и пожарной безопасности, обеспечить наличие и использование работниками Покупателя необходимых средств индивидуальной защиты, с соблюдением «Политики в области промышленной и пожарной безопасности, охраны труда и окружающей среды при выполнении работ (оказании услуг) на объектах производственной деятельности Заказчика» (Приложение №3 к настоящему ТЗ), Инструкции «О контрольно-пропускном и внутриобъектовом режиме на объектах ООО «КанБайкал» (Приложение №4 к настоящему ТЗ) и Инструкции «По информационной безопасности для деловых партнеров ООО «КанБайкал» (Приложение №5 к настоящему ТЗ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4.2.15. Сумма штрафных санкций и претензий за весь период действия взаимоотношений не ограничивается каким-либо значением, даже при условии наличия ограничений у Покупателя корпоративными нормами и стандартами.</w:t>
            </w:r>
          </w:p>
        </w:tc>
      </w:tr>
      <w:tr>
        <w:trPr>
          <w:trHeight w:val="186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5. Заключительные положения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5.1. В состав данного Технического задания включены следующие приложе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360"/>
              <w:jc w:val="both"/>
              <w:textAlignment w:val="baseline"/>
              <w:rPr/>
            </w:pPr>
            <w:r>
              <w:rPr>
                <w:rFonts w:eastAsia="Arial Unicode MS"/>
                <w:color w:val="000000"/>
              </w:rPr>
              <w:t>Приложение №1 - Перечень обязательных документов, предъявляемых Претендентом на участие в тендер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388"/>
              <w:jc w:val="both"/>
              <w:textAlignment w:val="baseline"/>
              <w:rPr/>
            </w:pPr>
            <w:r>
              <w:rPr>
                <w:rFonts w:eastAsia="Arial Unicode MS"/>
                <w:color w:val="000000"/>
              </w:rPr>
              <w:t>Приложение №2 - Формы документов, обязательные для заполнения Претендентом на участие в тендер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Форма № 1 - Заявка на участие в Тендер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Форма № 2 - Анкета Претендента на участие в тендер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Форма № 3 - Коммерческое предложени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388"/>
              <w:jc w:val="both"/>
              <w:textAlignment w:val="baseline"/>
              <w:rPr/>
            </w:pPr>
            <w:r>
              <w:rPr>
                <w:rFonts w:eastAsia="Arial Unicode MS"/>
                <w:color w:val="000000"/>
              </w:rPr>
              <w:t>Форма № 4 - Основные сведения о Претенденте на участие в тендер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/>
            </w:pPr>
            <w:r>
              <w:rPr>
                <w:rFonts w:eastAsia="Arial Unicode MS"/>
                <w:color w:val="000000"/>
              </w:rPr>
              <w:t>Приложение №3 - Техническое задан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344"/>
              <w:jc w:val="both"/>
              <w:textAlignment w:val="baselin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иложение №3.1 – Ориентировочный объем отгрузки и стоимость нефтепогружного кабеля б/у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88"/>
              <w:jc w:val="both"/>
              <w:rPr/>
            </w:pPr>
            <w:r>
              <w:rPr>
                <w:rFonts w:eastAsia="Arial Unicode MS"/>
                <w:color w:val="000000"/>
              </w:rPr>
              <w:t>Приложение №3.2 - Согласие Участника с требованиями Технического Зад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88"/>
              <w:jc w:val="both"/>
              <w:rPr/>
            </w:pPr>
            <w:r>
              <w:rPr>
                <w:rFonts w:eastAsia="Arial Unicode MS"/>
                <w:color w:val="000000"/>
              </w:rPr>
              <w:t>Приложение №3.3 – Ориентировочный объем отгрузки нефтепогружного кабеля б/у (с разбивкой по кабельным барабанам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344"/>
              <w:jc w:val="both"/>
              <w:textAlignment w:val="baseline"/>
              <w:rPr/>
            </w:pPr>
            <w:r>
              <w:rPr>
                <w:rFonts w:eastAsia="Arial Unicode MS"/>
                <w:color w:val="000000"/>
              </w:rPr>
              <w:t>Приложение №4 – Политика в области промышленной и пожарной безопасности, охраны труда и окружающей сред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388"/>
              <w:jc w:val="both"/>
              <w:textAlignment w:val="baseline"/>
              <w:rPr/>
            </w:pPr>
            <w:r>
              <w:rPr>
                <w:rFonts w:eastAsia="Arial Unicode MS"/>
                <w:color w:val="000000"/>
              </w:rPr>
              <w:t>Приложение №5 - Инструкция по организации и обеспечению контрольно-пропускного и внутриобъектового режимов на объектах Продавц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360"/>
              <w:jc w:val="both"/>
              <w:textAlignment w:val="baselin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иложение №6 - Инструкция по информационной безопасности для деловых партнеров Продавц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360"/>
              <w:jc w:val="both"/>
              <w:textAlignment w:val="baseline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Приложение №7 - </w:t>
            </w:r>
            <w:r>
              <w:rPr>
                <w:rFonts w:eastAsia="Arial Unicode MS"/>
                <w:color w:val="000000"/>
              </w:rPr>
              <w:t xml:space="preserve"> Схемы проезда на объект Продавца.</w:t>
            </w:r>
          </w:p>
        </w:tc>
      </w:tr>
    </w:tbl>
    <w:p>
      <w:pPr>
        <w:pStyle w:val="31"/>
        <w:ind w:right="-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1"/>
        <w:ind w:right="-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1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 отдела материально- </w:t>
      </w:r>
    </w:p>
    <w:p>
      <w:pPr>
        <w:pStyle w:val="31"/>
        <w:ind w:right="-2" w:hanging="0"/>
        <w:rPr/>
      </w:pPr>
      <w:r>
        <w:rPr>
          <w:color w:val="000000"/>
          <w:sz w:val="24"/>
          <w:szCs w:val="24"/>
        </w:rPr>
        <w:t>технического обеспечения</w:t>
        <w:tab/>
        <w:t xml:space="preserve">                                   </w:t>
        <w:tab/>
        <w:t xml:space="preserve">                                               С.В. Безматерных</w:t>
      </w:r>
    </w:p>
    <w:sectPr>
      <w:footerReference w:type="default" r:id="rId2"/>
      <w:type w:val="nextPage"/>
      <w:pgSz w:w="11906" w:h="16838"/>
      <w:pgMar w:left="1440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50:00Z</dcterms:created>
  <dc:creator>DashievED</dc:creator>
  <dc:description/>
  <cp:keywords/>
  <dc:language>en-US</dc:language>
  <cp:lastModifiedBy>Гулидова Мария Андреевна</cp:lastModifiedBy>
  <cp:lastPrinted>2024-03-15T10:18:00Z</cp:lastPrinted>
  <dcterms:modified xsi:type="dcterms:W3CDTF">2024-09-27T13:31:00Z</dcterms:modified>
  <cp:revision>431</cp:revision>
  <dc:subject/>
  <dc:title>Инструкция №1</dc:title>
</cp:coreProperties>
</file>